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Верхнесимет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0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адуллин Ильгизар Робер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тауллин Айнур Газин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1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  <w:lang w:val="tt-RU"/>
        </w:rPr>
        <w:t>АХМАДУЛЛИН Ил</w:t>
      </w:r>
      <w:r>
        <w:rPr>
          <w:b/>
        </w:rPr>
        <w:t>ь</w:t>
      </w:r>
      <w:r>
        <w:rPr>
          <w:b/>
          <w:lang w:val="tt-RU"/>
        </w:rPr>
        <w:t>гизар Робер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1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иуллин Ильс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9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киров Радис Расим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2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2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ХАЛИУЛЛИН Ильсур Хасан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1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иров Ракип Рауф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4%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мамиев Ильмир Ильф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4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3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НАСИРОВ Ракип Рауф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0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ехов Нурдиль Данил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6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йхлиев Айзат Дина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2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4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ШАЕХОВ Нурдиль Дани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убанов Айгиз Рафис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ифуллин Рафис Накип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5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САУБАНОВ Айгиз Рафис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5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лиуллин Ранис Риш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71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ев Расим Расих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6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ХАЛИУЛЛИН Ранис Риш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5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йнутдинов Шамиль Зами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6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ллаянов Булат Назип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4/7 избранным депутатом Совета Верхнесимет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lang w:val="tt-RU"/>
        </w:rPr>
        <w:t>ЗАЙНУТДИНОВ Шамиль Зами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1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0:05:00Z</dcterms:modified>
  <cp:revision>6</cp:revision>
  <dc:subject/>
  <dc:title/>
</cp:coreProperties>
</file>